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Государственному автономному учреждению «Республиканская спортивная школа олимпийского резерва по шахматам, шашкам, го имени Р.Г.Нежметдинова» (ГАУ «РСШОР по шахматам, шашкам, го имени Р.Г.Нежметдинова»), лицензия № ЛО-16-01-008264 от 5 августа 2020 года, срок действия - бессрочно; место нахождения: 420012, Республика Татарстан, г. Казань, ул. Бутлерова, дом 7; ОГРН 1021602843668, ИНН 1655016797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ом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лечебной физкультуре и спортивной медицин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Обществу с ограниченной ответственностью «ПРОМЕД» (ООО «ПРОМЕД»), лицензия № ЛО-16-01-008265 от 5 августа 2020 года, срок действия - бессрочно; место нахождения: 423600, Республика Татарстан, г. Елабуга, проспект Нефтяников, д. 34А, офис 3; ОГРН 1191690097290, ИНН 164604778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600, Республика Татарстан, г. Елабуга, проспект Нефтяников, д. 34А, офис 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акушерскому делу;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ультразвуковой диагностике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Обществу с ограниченной ответственностью «НАЗА» (ООО «НАЗА»), лицензия № ЛО-16-01-008266 от 5 августа 2020 года, срок действия - бессрочно; место нахождения: 420141, Республика Татарстан, г. Казань, ул. Комиссара Габишева, д. 45, пом. 1001; ОГРН 1201600021281, ИНН 165920718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41, Республика Татарстан, г. Казань, ул. Комиссара Габишева, д. 45, пом. 100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организации здравоохранения и общественному здоров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;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Обществу с ограниченной ответственностью «Ил-Стом» (ООО «Ил-Стом»), лицензия № ЛО-16-01-008267 от 5 августа 2020 года, срок действия - бессрочно; место нахождения: 423584, Республика Татарстан, район Нижнекамский, г. Нижнекамск, ул. Бызова, д. 22, кв. 42; ОГРН 1191690076490, ИНН 1651085662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84, Республика Татарстан, район Нижнекамский, г. Нижнекамск, ул. Бызова, д. 24, помещение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рентгенологии; сестринскому делу; сто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рганизации здравоохранения и общественному здоровью; стоматологии ортопедической; стоматологии терапевтической; стоматологии хирург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Лицензию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бюджетного общеобразовательного учреждения Муслюмовский лицей Муслюмовского муниципального района Республики Татарстан (МБОУ Муслюмовский лицей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</w:rPr>
        <w:t xml:space="preserve">16-01-000716 от 27 декабря 2007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Федеральной службой по надзору в сфере здравоохранения и социального развития, 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лицензию   </w:t>
      </w:r>
      <w:r>
        <w:rPr>
          <w:rFonts w:cs="Times New Roman" w:ascii="Times New Roman" w:hAnsi="Times New Roman"/>
          <w:sz w:val="28"/>
          <w:szCs w:val="28"/>
        </w:rPr>
        <w:t>№ ЛО-16-01-008268 от 5 августа 2020 года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 xml:space="preserve">прекращение выполнения работ (услуг); в связи с изменением наименования юридического лица; </w:t>
      </w:r>
      <w:r>
        <w:rPr>
          <w:rFonts w:cs="Times New Roman" w:ascii="Times New Roman" w:hAnsi="Times New Roman"/>
          <w:bCs/>
          <w:sz w:val="28"/>
          <w:szCs w:val="28"/>
        </w:rPr>
        <w:t xml:space="preserve">срок действия - бессрочно; </w:t>
      </w:r>
      <w:r>
        <w:rPr>
          <w:rFonts w:cs="Times New Roman" w:ascii="Times New Roman" w:hAnsi="Times New Roman"/>
          <w:sz w:val="28"/>
          <w:szCs w:val="28"/>
        </w:rPr>
        <w:t xml:space="preserve">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>423970, Республика Татарстан, Муслюмовский район, с. Муслюмово, улица Октябрьская, дом 39; ОГРН 1031635203456, ИНН 162900327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3970, Республика Татарстан, Муслюмовский район, с. Муслюмово, улица Октябрьская, дом 3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3970, Республика Татарстан, Муслюмовский район, с. Муслюмово, улица Октябрьская, дом 3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осуществлении доврачебной медицинской помощи по: медицинскому массажу;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Общества с ограниченной ответственностью Медицинский центр «Казанский» (ООО МЦ «Казанский») № ЛО-16-01-007107 от 20 августа 2018 года, выданную Министерством здравоохранения Республики Татарстан, на лицензию  № ЛО-16-01-008269 от 5 августа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в связи с изменением адреса места осуществления лицензируемой деятельност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>перечень выполняемых работ (оказываемых услуг) –</w:t>
      </w:r>
      <w:r>
        <w:rPr>
          <w:rStyle w:val="Style1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действия - бессрочно; место нахождения: 420061, Республика Татарстан, г. Казань, улица Николая Ершова, дом 16, помещение 1;  ОГРН 1181690000667, ИНН 1655396980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ица Николая Ершова, дом 16, помещения 1-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дезинфектологии; медицинскому массажу; сестринскому делу; сестринскому делу в педиатрии;  физиотерапии; функциональной диагностике; лабораторной диагностике; организации сестринского де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оказании первичной врачебной медико-санитарной помощи в условиях дневного стационара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ллергологии и иммунологии; гастроэнтерологии;  дерматовенерологии; кардиологии; мануальной терапии; неврологии; остеопатии; оториноларингологии  (за исключением кохлеарной имплантации); психотерапии; ультразвуковой диагностике; урологии; физиотерапии;  функциональной диагностике; эндокринологии; клинической лабораторной диагностике; онкологии; пульмо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клинической лабораторнной диагностике; психотерапии; ультразвуков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061, Республика Татарстан, г. Казань, улица Николая Ершова, дом 16, помещения 1-31.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ечебной физкультур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иетологии; лечебной физкультуре и спортивной медицине; ревматологии;  травматологии и ортопедии; хирур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Лицензию Общества с ограниченной ответственностью «Здравствуйте» (ООО «Здравствуйте») №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О-16-01-007125 от 11 сентября 2018 </w:t>
      </w:r>
      <w:r>
        <w:rPr>
          <w:rFonts w:cs="Times New Roman" w:ascii="Times New Roman" w:hAnsi="Times New Roman"/>
          <w:sz w:val="28"/>
          <w:szCs w:val="28"/>
        </w:rPr>
        <w:t>года, выданную Министер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Республики Татарстан, на лицензию                              № ЛО-16-01-008270 от 5 августа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color w:val="000000"/>
          <w:sz w:val="28"/>
          <w:szCs w:val="28"/>
        </w:rPr>
        <w:t>; срок действия - бессрочно; место нахождения: 420111, Республика Татарстан, г. Казань, ул. Право-Булачная, д. 47; ОГРН 1121690085274, ИНН 1655257489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0111, Республика Татарстан, г. Казань, ул. Право-Булачная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медицинскому массажу; операционному делу; организации сестринского дела; сестринскому делу; функциональной диагностике; лабораторной диагностике; сестринскому делу в косметологии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акцинации (проведению профилактических прививок); сестринскому делу в педиатрии; стоматологии; стоматологии ортопедической;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терапии; организации здравоохранения и общественному здоровью; общей врачебной практике (семейной медицине)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акцинации (проведению профилактических прививок)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 хиру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ллергологии и иммунологии; гастроэнтерологии; дерматовенерологии; кардиологии; колопроктологии; мануальной терап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отерапии; пульмонологии; ревматологии; рефлексотерапии; травматологии и ортопедии; ультразвуковой диагностике; урологии; функциональной диагностике; хирургии; эндокринологии; анестезиологии и реаниматологии; гигиеническому воспитанию; клинической лабораторной диагностике; косметологии; лечебной физкультуре и спортивной медицине; онкологии; эндоскопии; детской кардиологии; детской урологии-андрологии; детской хирургии; детской эндокринологии; стоматологии общей практики; стоматологии ортопедической; стоматологии терапевтической; стоматологии хирургической; ортодонтии; рентге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 проведении медицинских освидетельствований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дицинскому освидетельствованию на наличие медицинских противопоказаний к владению оружием; медицинскому освидетельствованию на наличие медицинских противопоказаний к управлению транспортным сред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450, Республика Татарстан, г. Альметьевск, ул. Шевченко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2430, Республика Татарстан, г. Буинск, ул. Космовского, д. 19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603, Республика Татарстан, г. Елабуга, ул. Чапаева, д. 4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810, Республика Татарстан, г. Набережные Челны,                     пр. Московский, д. 1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570, Республика Татарстан, г. Нижнекамск, БСИ, подстанция «Соболеко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2983, Республика Татарстан, г. Чистополь, ул. К. Маркса, д. 3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233, Республика Татарстан, г. Бугульма, ул. Тургенева, д. 2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3810, Республика Татарстан, г. Набережные Челны, </w:t>
        <w:br/>
        <w:t>ул. Академика Рубаненко, д.4, подъезд 4, офис 154, помещения №№126,128,138, 150, 152, 167, 168, 171, 17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и проведении медицинских экспертиз по: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3234, Республика Татарстан, г. Бугульма, ул. Газинура Гафиатуллина, д. 25Г, помещения первого этажа № 14, помещения второго этажа №№3,4,5,10,11,12,13,17,18,2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и проведении медицинских экспертиз по: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адресу: 422430, Республика Татарстан, г. Буинск, ул. Железнодорожная, д. 5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оказании первичной доврачебной медико-санитарной помощи в амбулаторных условиях по: организации сестринского дела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ультразвуковой диагностике; функциональной диагностике;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при проведении медицинских экспертиз по: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>Лицензию Общества с ограниченной ответственностью Корд-Оптика» (ООО «Корд-Оптика») № ЛО-16-01-007379 от 19 февраля 2019 года, выданную Министер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дравоохранения Республики Татарстан, на лицензию                              № ЛО-16-01-008271 от 5 августа 2020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осуществлением лицензируемого вида деятельности по адресу места его осуществления, не указанному в лиценз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срок действия - бессрочно; место нахождения: </w:t>
      </w:r>
      <w:r>
        <w:rPr>
          <w:rFonts w:cs="Times New Roman" w:ascii="Times New Roman" w:hAnsi="Times New Roman"/>
          <w:sz w:val="28"/>
          <w:szCs w:val="28"/>
        </w:rPr>
        <w:t>420073, Республика Татарстан, г. Казань, улица Аделя Кутуя, дом 82, помещение 8; ОГРН 1171690013802, ИНН 1660288605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07, Республика Татарстан, г. Казань, ул. Петербургская, д. 1, пом. 7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оп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бщественному здоровью и организации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0139, Республика Татарстан, г. Казань, ул. Рихарда Зорге, д. 88 пом. 23-3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медицинской оп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фтальм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5.Лицензию Общества с ограниченной ответственностью «МРТ Экспресс» (ООО «МРТ Экспресс») № ЛО-59-01-005350 от 17 апреля 2020  года, выданную Министерством здравоохранения Пермского края, на лицензию № ЛО-16-01-008272 от </w:t>
      </w:r>
      <w:r>
        <w:rPr>
          <w:rFonts w:cs="Times New Roman" w:ascii="Times New Roman" w:hAnsi="Times New Roman"/>
          <w:color w:val="000000"/>
          <w:sz w:val="28"/>
          <w:szCs w:val="28"/>
        </w:rPr>
        <w:t>5 авгус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</w:t>
      </w:r>
      <w:r>
        <w:rPr>
          <w:rFonts w:cs="Times New Roman" w:ascii="Times New Roman" w:hAnsi="Times New Roman"/>
          <w:sz w:val="28"/>
          <w:szCs w:val="28"/>
        </w:rPr>
        <w:t xml:space="preserve"> 420000, Республика Татарстан, г. Казань, ул. Абубекира Терегулова, д. 2, кв. 116;</w:t>
      </w:r>
      <w:r>
        <w:rPr>
          <w:rFonts w:cs="Times New Roman" w:ascii="Times New Roman" w:hAnsi="Times New Roman"/>
          <w:bCs/>
          <w:sz w:val="28"/>
          <w:szCs w:val="28"/>
        </w:rPr>
        <w:t xml:space="preserve">  ОГРН </w:t>
      </w:r>
      <w:r>
        <w:rPr>
          <w:rFonts w:cs="Times New Roman" w:ascii="Times New Roman" w:hAnsi="Times New Roman"/>
          <w:sz w:val="28"/>
          <w:szCs w:val="28"/>
        </w:rPr>
        <w:t>1151690078935</w:t>
      </w:r>
      <w:r>
        <w:rPr>
          <w:rFonts w:cs="Times New Roman" w:ascii="Times New Roman" w:hAnsi="Times New Roman"/>
          <w:bCs/>
          <w:sz w:val="28"/>
          <w:szCs w:val="28"/>
        </w:rPr>
        <w:t xml:space="preserve">, ИНН </w:t>
      </w:r>
      <w:r>
        <w:rPr>
          <w:rFonts w:cs="Times New Roman" w:ascii="Times New Roman" w:hAnsi="Times New Roman"/>
          <w:sz w:val="28"/>
          <w:szCs w:val="28"/>
        </w:rPr>
        <w:t>1659162510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13040, Кировская область, г. Кирово-Чепецк, ул. Ленина, д. 37, здание поликлиники, этаж 1, помещения на поэтажном плане №№ 1-12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рентгенологии; 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7620, Удмуртская Республика, Глазов, ул. Мира, д. 22, лечебный корпус № 24, 1 этаж, номера помещений на поэтажном плане 130, 130, 131, часть 74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рентгенологи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67, Удмуртская Республика, Ижевск, ул. Труда, д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функциональной диагностике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 гастроэнтерологии; рентгенологии; эндокринологии; акушерству и гинекологии (за исключением использования вспомогательных репродуктивных технологий и искусственного прерывания беременности); мануальной терапии; неврологии; оториноларингологии (за исключением кохлеарной имплантации); травматологии и ортопедии; ультразвуковой диагностике; функциональной диагностик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6008, Удмуртская Республика, г. Ижевск, ул. Пушкинская, д. 219, литер Пр, номера помещений 35-43, 48, часть 50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14046, Пермский край, Дзержинский район, г. Пермь, ул. В. Каменского, д. 1, 1 этаж, номера на поэтажном плане 122-125, 127-133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625015, Тюменская область, г. Тюмень, ул. Беляева, д. 1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 рентгенологии; 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рентгенологии;  неврологии; травматологии и ортопедии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адресу: 420029, Республика Татарстан, г. Казань, ул. Сибирский тракт, д. 34, корпус 5, помещение 112а, 115А, 115Б, 115Г, 115В, 115Д, 115Е, 115Ж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мануальной терапии; неврологии; рентген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34, Республика Татарстан, г. Казань, ул. Энергетиков, д. 3. </w:t>
      </w:r>
    </w:p>
    <w:p>
      <w:pPr>
        <w:pStyle w:val="Style26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Работы (услуги), </w:t>
      </w:r>
      <w:r>
        <w:rPr>
          <w:rStyle w:val="Style11"/>
          <w:color w:val="000000"/>
          <w:sz w:val="28"/>
        </w:rPr>
        <w:t>выполнение (оказание) которых лицензиатом прекращаются:</w:t>
      </w:r>
      <w:r>
        <w:rPr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медицинскому массажу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6.Лицензию Государственного автономного учреждения здравоохранения «Камско-Устьинская центральная районная больница» (ГАУЗ «Камско-Устьинская ЦРБ») № ЛО-16-01-007201 от 23 октября 2018 года, выданную Министерством здравоохранения Республики Татарстан, на лицензию № ЛО-16-01-008273 от 5 августа 2020 го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</w:t>
      </w:r>
      <w:r>
        <w:rPr>
          <w:rFonts w:cs="Times New Roman" w:ascii="Times New Roman" w:hAnsi="Times New Roman"/>
          <w:sz w:val="28"/>
          <w:szCs w:val="28"/>
        </w:rPr>
        <w:t>прекращение выполнения работ (услуг); в связи с внесением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 изменений в </w:t>
      </w:r>
      <w:r>
        <w:rPr>
          <w:rFonts w:cs="Times New Roman" w:ascii="Times New Roman" w:hAnsi="Times New Roman"/>
          <w:sz w:val="28"/>
          <w:szCs w:val="28"/>
        </w:rPr>
        <w:t xml:space="preserve">указанный в лицензии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перечень выполняемых работ (оказываемых услуг) – выполнение работ, </w:t>
      </w:r>
      <w:r>
        <w:rPr>
          <w:rFonts w:cs="Times New Roman" w:ascii="Times New Roman" w:hAnsi="Times New Roman"/>
          <w:sz w:val="28"/>
          <w:szCs w:val="28"/>
        </w:rPr>
        <w:t xml:space="preserve">оказание </w:t>
      </w:r>
      <w:r>
        <w:rPr>
          <w:rStyle w:val="Style11"/>
          <w:rFonts w:cs="Times New Roman" w:ascii="Times New Roman" w:hAnsi="Times New Roman"/>
          <w:color w:val="000000"/>
          <w:sz w:val="28"/>
          <w:szCs w:val="28"/>
        </w:rPr>
        <w:t xml:space="preserve">услуг, </w:t>
      </w:r>
      <w:r>
        <w:rPr>
          <w:rFonts w:cs="Times New Roman" w:ascii="Times New Roman" w:hAnsi="Times New Roman"/>
          <w:sz w:val="28"/>
          <w:szCs w:val="28"/>
        </w:rPr>
        <w:t>составляющих лицензируемый вид деятельности, но не указанные в лицензии</w:t>
      </w:r>
      <w:r>
        <w:rPr>
          <w:rFonts w:cs="Times New Roman" w:ascii="Times New Roman" w:hAnsi="Times New Roman"/>
          <w:bCs/>
          <w:sz w:val="28"/>
          <w:szCs w:val="28"/>
        </w:rPr>
        <w:t>; срок действия - бессрочно; место нахождения: 422820, Республика Татарстан, Камско-Устьинский муниципальный район, пгт. Камское Устье, ул. Гагарина, д. 80; ОГРН 1021605954468, ИНН 162200058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0, Республика Татарстан, Камско-Устьинский муниципальный район, пгт. Камское Устье, ул. Гагарина, д.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анестезиологии и реаниматологии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сестринскому делу в педиатрии; стоматологии; стоматологии ортопедической; физиотерапии; функциональной диагностике; вакцинации (проведению профилактических прививок)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клинической лабораторной диагностике; неотложной медицинской помощи; общей врачебной практике (семейной медицине); организации здравоохранения и общественному здоровью; педиатрии;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>анестезиологии и реаниматологии; дерматовенерологии; инфекционным болезням; клинической лабораторной диагностике; медицинской статистике; неврологии; неотложной медицинской помощ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ортопедической;  стоматологии терапевтической; стоматологии хирургической;  ультразвуковой диагностике; физиотерапии; фтизиатрии; функциональной диагностике; хирургии; эндокринологии; эндоскопии; эпидемиологии; патологической анатомии; кардиологии; детской хирур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</w:t>
      </w:r>
      <w:r>
        <w:rPr>
          <w:rFonts w:cs="Times New Roman" w:ascii="Times New Roman" w:hAnsi="Times New Roman"/>
          <w:bCs/>
          <w:sz w:val="28"/>
          <w:szCs w:val="28"/>
        </w:rPr>
        <w:t>; анестезиологии и реаниматологии; клинической лабораторной диагностике; медицинской статистике; неврологии; организации здравоохранения и общественному здоровью; оториноларингологии (за исключением кохлеарной имплантации); офтальмологии; психиатрии-наркологии; рентгенологии; стоматологии ортопедической;  стоматологии терапевтической; стоматологии хирургической;  трансфузиологии; ультразвуковой диагностике; физиотерапии; фтизиатрии; функциональной диагностике; хирургии; хирургии (абдоминальной); эндокринологии; кардиологии; детской хирургии; эндоскоп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При оказании специализированной, в том числе высокотехнологичной,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специализированной медицинской помощи в условиях дневного стационара по: кардиологии; детской хирургии; патологической анатомии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искусственному прерыванию беременности)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акушерскому делу; </w:t>
      </w:r>
      <w:r>
        <w:rPr>
          <w:rFonts w:cs="Times New Roman" w:ascii="Times New Roman" w:hAnsi="Times New Roman"/>
          <w:sz w:val="28"/>
          <w:szCs w:val="28"/>
        </w:rPr>
        <w:t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</w:t>
      </w:r>
      <w:r>
        <w:rPr>
          <w:rFonts w:cs="Times New Roman" w:ascii="Times New Roman" w:hAnsi="Times New Roman"/>
          <w:bCs/>
          <w:sz w:val="28"/>
          <w:szCs w:val="28"/>
        </w:rPr>
        <w:t>; анестезиологии и реаниматологии; клинической лабораторной диагностике; медицинской статистике; медицинскому массажу; неврологии; неонатологии; общей практике; операционному делу; организации здравоохранения и общественному здоровью; организации сестринского дела; оториноларингологии (за исключением кохлеарной имплантации); офтальмологии; педиатрии; профпатологии; психиатрии-наркологии; реаниматологии; рентгенологии; сестринскому делу; сестринскому делу в педиатрии; стоматологии хирургической; терапии; трансфузиологии; ультразвуковой диагностике; физиотерапии; функциональной диагностике; хирургии; хирургии (абдоминальной); эндокринологии; эндоскопии; вакцинации (проведению профилактических прививок); патологической анатомии; кардиологии; детской хирур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При оказании скорой, в том числе скорой специализированной, 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корой медицинской помощи вне медицинской организации по: организации здравоохранения и общественному здоровью; медицинской статистике; скорой медицинской помощ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скорой медицинской помощи в амбулаторных условиях по: организации здравоохранения и общественному здоровью; медицинской статистике; скорой медицинской помощ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анестезиологии и реаниматологии; клинической лабораторной диагностике; лабораторной диагностике; медицинскому массажу; общей практике; организации здравоохранения и общественному здоровью; сестринскому делу; сестринскому делу в педиатрии; терапии; хирур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аллиативной медицинской помощи в стационарных условиях по: анестезиологии и реаниматологии; клинической лабораторной диагностике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тологической анатом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на состояние опьянения (алкогольного, наркотического или иного токсического)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824, Республика Татарстан, Камско-Устьинский муниципальный район, с. Теньки, ул. Октябрьская, д. 63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лечебному делу; сестринскому делу; сестринскому делу в педиатрии; стоматологии; неотложной медицинской помощи; физиотерапии; общей практи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терапии; общей врачебной практике (семейной медицине)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 условиях дневного стационара по: клинической лабораторной диагностике; неотложной медицинской помощи; терапии; общей врачебной практике (семей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7, Республика Татарстан, Камско-Устьинский муниципальный район, с. Б. Кляри, ул. Пионерск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 общей прак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828, Республика Татарстан, Камско-Устьинский муниципальный район, с. Сюкеево, ул. Комсомольская, д. 10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сестринскому делу; неотложной медицинской помощи; общей практике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бщей врачебной практике (семейной медицине); педиатрии; неотложной медицинской помощ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9, Республика Татарстан, Камско-Устьинский муниципальный район, п.г.т. Тенишево, ул. Ленина, д. 12/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0, Республика Татарстан, Камско-Устьинский муниципальный район, с. Большие Кармалы, ул. Школьная, д. 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0, Республика Татарстан, Камско-Устьинский муниципальный район, д. Баргузино, ул. Школьная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7, Республика Татарстан, Камско-Устьинский муниципальный район, д. Мордовский Каратай, ул. Центральная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8, Республика Татарстан, Камско-Устьинский муниципальный район, д. Малые Кармалы, ул. Мал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8, Республика Татарстан, Камско-Устьинский муниципальный район, с. Уразлино, ул. Мира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12, Республика Татарстан, Камско-Устьинский муниципальный район, c. Малые Салтыки, ул. Бакый Урманче, д. 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7, Республика Татарстан, Камско-Устьинский муниципальный район, сельское поселение Кирельское, с. Кирельское, ул. Гагарина д. 1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7, Республика Татарстан, Камско-Устьинский муниципальный район, д. Ишимово, ул. Центра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2, Республика Татарстан, Камско-Устьинский муниципальный район, с. Большая Янгасала, ул. Молодежная, д. 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2, Республика Татарстан, Камско-Устьинский муниципальный район, д. Шапкино, ул. Клубная, д. 1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9, Республика Татарстан, Камско-Устьинский муниципальный район, с. Балтачево, ул. Школьн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сестринск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6, Республика Татарстан, Камско-Устьинский муниципальный район, с. Клянчеево, ул. Г. Тукая, д. 3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7, Республика Татарстан, Камско-Устьинский муниципальный район, д. Челны, ул. Кругл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13, Республика Татарстан, Камско-Устьинский муниципальный район, с. Красновидово, ул. Школьная, д. 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13, Республика Татарстан, Камско-Устьинский муниципальный район, д. Буртасы, ул. Централь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5, Республика Татарстан, Камско-Устьинский муниципальный район, д. Азимово-Курлебаш, ул. Центральн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4, Республика Татарстан, Камско-Устьинский муниципальный район, п. Осинники, ул. Молодежная, д. 9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4, Республика Татарстан, Камско-Устьинский муниципальный район, д. Лабышка, ул. Тукая, д. 2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сестринскому делу; вакцинации (проведению профилактических прививок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5, Республика Татарстан, Камско-Устьинский муниципальный район, с. Варварино, ул. Ленина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лечебному делу; неотложной медицинской помощи; вакцинации (проведению профилактических прививок)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3, Республика Татарстан, Камско-Устьинский  муниципальный район, село Большие Буртасы, улица Мусы Джалиля, дом 1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 сестринскому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3, Республика Татарстан, Камско-Устьинский муниципальный район, д. Балчиклы, ул. Ленина, д.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5, Республика Татарстан, Камско-Устьинский муниципальный район, с. Старое Барышево, ул. Шко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4, Республика Татарстан, Камско-Устьинский  муниципальный район, д. Атабаево, ул. Центральная, д. 1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7, Республика Татарстан, Камско-Устьинский муниципальный район, д. Малые Кляри, ул. Вахитов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4, Республика Татарстан, Камско-Устьинский муниципальный район, д. Караталга, ул. Мостовая, д.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2834, Республика Татарстан, Камско-Устьинский муниципальный район, с. Старое Казеево, ул. Шарлама, д. 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822, Республика Татарстан, Камско-Устьинский муниципальный район, д. Малое Мереткозино, ул. Пионерская, д. 14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лечебному делу; неотложной медицинской помощи; вакцинации (проведению профилактических прививок);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1, Республика Татарстан, Камско-Устьинский муниципальный район, д. Большое Мереткозино, ул. Ленина, д. 6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13, Республика Татарстан, Камско-Устьинский муниципальный район, д. Антоновка, ул. Ленин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5, Республика Татарстан, Камско-Устьинский муниципальный район, д. Картапа, ул. Школьная, д. 1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1, Республика Татарстан, Камско-Устьинский  муниципальный район, д. Большие Салты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1, Республика Татарстан, Камско-Устьинский муниципальный район, д. Данышево, ул. Кооперативная, д. 7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2826, Республика Татарстан, Камско-Устьинский  муниципальный район, пгт. Куйбышевский Затон, улица Гагарина,  дом 14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общей практике; организации сестринского дела; сестринскому делу; сестринскому делу в педиатрии; стоматологии; лечебному делу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педиатрии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 условиях дневного стационара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патологии; стоматологии терапев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0, Республика Татарстан, Камско-Устьинский муниципальный район, пгт. Камское Устье, ул. Гагарина, д. 8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При обращении донорской крови и (или) ее компонентов в медицинских целях организуются и выполняются работы (услуги) по заготовке, хранению донорской крови и (или) ее компон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26, Республика Татарстан, Камско-Устьинский  муниципальный район, пгт. Куйбышевский Затон, ул. Куйбышева,  д. 2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2833, Республика Татарстан, Камско-Устьинский  муниципальный район, с. Большие Буртасы, ул. Ленинградская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ечебному делу;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Лицензию  Государственного автономного учреждения здравоохранения «Клиника медицинского университета» г. Казани (ГАУЗ «Клиника медицинского университета») № ЛО-16-01-007977 от 24 декабря 2019 года, выданную Министерством здравоохранения Республики Татарстан, на лицензию  № ЛО-16-01-008274 от 5 августа 2020 года в связи с осуществлением лицензируемого вида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>по адресу места ее осуществления указанному в лицензии;  срок действия - бессрочно; место нахождения: 420012, Республика Татарстан, г. Казань, ул. Толстого, д. 4; ОГРН 1021602862984, ИНН 1655010393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12, Республика Татарстан, г. Казань, ул. Толстого, д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арди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организации сестринского дела; сестринскому делу; ультразвуковой диагностике; функциональной диагностике; инфекционным болезням; медицинскому массажу; педиатрии; рентгенологии; сестринскому делу в педиатрии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кушерскому делу;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анестезиологии и реаниматологии; кардиологии; клинической лабораторной диагностике; лабораторной диагностике; медицинской статистике; неонатологии; операционному делу; организации здравоохранения и общественному здоровью; организации сестринского дела; ревматологии; сестринскому делу; терапии; трансфузиологии; ультразвуковой диагностике; управлению сестринской деятельностью; функциональной диагностике, инфекционным болезням; медицинскому массажу; педиатрии; рентгенологии; сестринскому делу в педиатрии; физиотерапии; дезинфектологии; эпидемиологии; гис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. 4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рентгенологии; сестринскому делу; трансфузиологии; ультразвуковой диагностике; урологии; функциональной диагностике; дезинфектологии; эпидемиологии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рентгенологии; сестринскому делу; трансфузиологии; ультразвуковой диагностике; урологии; функциональной диагностике; эндоскопии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Бутлерова, д. 47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анестезиологии и реанимат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рентгенологии; сестринскому делу; трансфузиологии; ультразвуковой диагностике; урологии; функциональной диагностике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анестезиологии и реаниматологии; клинической лабораторной диагностике; лабораторной диагностике; медицинской статистике; операционному делу; организации здравоохранения и общественному здоровью; рентгенологии; сестринскому делу; трансфузиологии; ультразвуковой диагностике; урологии; функциональной диагностике; эндоскопии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108, Республика Татарстан, г. Казань, ул. Шарифа Камала, д. 12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рентгенологии; сестринскому делу; физиотерапии; функциональной диагностике; медицинскому массажу; неотложной медицинской помощи; операционному делу; организации сестринского дела; эпидемиологии; медицинской статистике; лечебному делу; лабораторной диагностике; дезинфектологии; гист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лопроктологии; неврологии; онкологии; организации здравоохранения и общественному здоровью; урологии; </w:t>
      </w:r>
      <w:r>
        <w:rPr>
          <w:rFonts w:cs="Times New Roman" w:ascii="Times New Roman" w:hAnsi="Times New Roman"/>
          <w:sz w:val="28"/>
          <w:szCs w:val="28"/>
        </w:rPr>
        <w:t>рентгенологии; анестезиологии и реаниматологии; физиотерапии; функциональной диагностике; эндокринологии; эндоскопии; мануальной терапии; диабетологии; диетологии; гастроэнтерологии; рефлексотерапии; хирургии; ультразвуковой диагности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специализированной медицинской помощи в условиях дневного стационара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гистологии; дезинфектологии; диетологии; кардиологии; клинической лабораторной диагностике; клинической фармакологии; колопроктологии; лабораторной диагностике; лечебной физкультуре; мануальной терапии; медицинской статистике; медицинскому массажу; неврологии; онкологии; операционному делу; организации здравоохранения и общественному здоровью; организации сестринского дела; сестринскому делу; терап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; эпидемиологии; </w:t>
      </w:r>
      <w:r>
        <w:rPr>
          <w:rFonts w:cs="Times New Roman" w:ascii="Times New Roman" w:hAnsi="Times New Roman"/>
          <w:sz w:val="28"/>
          <w:szCs w:val="28"/>
        </w:rPr>
        <w:t>рентген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специализированной медицинской помощи в стационарных условиях по: </w:t>
      </w:r>
      <w:r>
        <w:rPr>
          <w:rFonts w:cs="Times New Roman" w:ascii="Times New Roman" w:hAnsi="Times New Roman"/>
          <w:sz w:val="28"/>
          <w:szCs w:val="28"/>
        </w:rPr>
        <w:t xml:space="preserve">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естезиологии и реаниматологии; </w:t>
      </w:r>
      <w:r>
        <w:rPr>
          <w:rFonts w:cs="Times New Roman" w:ascii="Times New Roman" w:hAnsi="Times New Roman"/>
          <w:sz w:val="28"/>
          <w:szCs w:val="28"/>
        </w:rPr>
        <w:t xml:space="preserve">вакцинации (проведению профилактических прививок); </w:t>
      </w:r>
      <w:r>
        <w:rPr>
          <w:rFonts w:cs="Times New Roman" w:ascii="Times New Roman" w:hAnsi="Times New Roman"/>
          <w:bCs/>
          <w:sz w:val="28"/>
          <w:szCs w:val="28"/>
        </w:rPr>
        <w:t>гистологии; дезинфектологии; диетологии; кардиологии; клинической лабораторной диагностике; клинической фармакологии; колопроктологии; лабораторной диагностике; лечебной физкультуре; мануальной терапии; медицинской статистике; медицинскому массажу; неврологии; онкологии; операционному делу; организации здравоохранения и общественному здоровью; организации сестринского дела; пульмонологии; сестринскому делу; терапии; трансфузиологии; ультразвуковой диагностике; управлению сестринской деятельностью; урологии; физиотерапии; функциональной диагностике; хирургии; эндокринологии; эндоскопии,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рентгенологи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аллиативной медицинской помощи в амбулаторных условиях по: рентген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аллиативной медицинской помощи в стационарных условиях по: рентге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рейсовым, послерейсовым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5, Республика Татарстан, г. Казань, ул. Рыбацкая, д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лечебному делу; лечебной физкультуре; медицинской статистике; медицинскому массажу; неотложной медицинской помощи; общей практике; операционному делу; организации сестринского дела; рентгенологии; сестринскому делу; физиотерапии; функциональной диагностике; дезинфект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инфекционным болезням; кардиологии; клинической лабораторной диагностике; лечебной физкультуре и спортивной медицине; невр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рентгенологии; травматологии и ортопедии; ультразвуковой диагностике; урологии; физиотерапии; функциональной диагностике; хирургии;  эндокринологии, онкологии; пульмонологии; эпидемиологии; медицинской реабилитации; психиатрии-наркологии; гер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неврологии, травматологии и ортопедии; медицинской реабили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; общей практике; сестринскому делу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медицинскому освидетельствованию кандидатов в усыновители, опекуны (попечители) или приемные родит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0, Республика Татарстан, г. Казань, ул. Свободы, д.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бщей практике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гастроэнтерологи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4, Республика Татарстан, г. Казань, ул. Актайская, д.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бщей практике; сестринскому делу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,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врологии, ультразвуковой диагностике, эндокрин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лабораторной диагностике, общей практике, сестринскому делу,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9, Республика Татарстан, г. Казань, ул. Даурская, д. 16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, лабораторной диагностике, медицинской статистике; сестринскому делу, физиотерапии, функциональной диагности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, терап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ой лабораторной диагностике, ультразвуковой диагнос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, 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05, Республика Татарстан, г. Казань, ул. Южно-Промышленная, д. 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общей практике; сестринскому делу; физиотерапии; функциональной диагнос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лабораторной диагностике; общей практике; сестринскому делу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; экспертиза качества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54, Республика Татарстан, г. Казань, ул. Пожарная, зд. 28, строени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вакцинации (проведению профилактических прививок)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54, Республика Татарстан, г. Казань, ул. Пожарная, д. 28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терап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8.Лицензию Государственного автономного учреждения здравоохранения «Городская поликлиника № 8» г. Казани (ГАУЗ «Городская поликлиника №8»          г. Казани) № ЛО-16-01-007976 от 24 декабря 2019  года, выданную Министерством здравоохранения Республики Татарстан, на лицензию № ЛО-16-01-008275 от 5 августа 2020 года в связи с </w:t>
      </w:r>
      <w:r>
        <w:rPr>
          <w:rFonts w:cs="Times New Roman" w:ascii="Times New Roman" w:hAnsi="Times New Roman"/>
          <w:sz w:val="28"/>
          <w:szCs w:val="28"/>
        </w:rPr>
        <w:t xml:space="preserve">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29, Республика Татарстан, г. Казань, ул. Сибирский тракт, д. 14;  ОГРН 1041630203724, ИНН 166005916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29, Республика Татарстан, г. Казань, ул. Сибирский тракт,</w:t>
        <w:br/>
        <w:t>д. 1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вакцинации (проведению профилактических прививок); гигиеническому воспитанию; дезинфектологии;  лабораторной диагностике; лечебной физкультуре; лечебному делу; медицинской статистике; медицинскому массажу; наркологии; неотложной медицинской помощи; операционному делу; общей практике; организации сестринского дела; рентгенологии; сестринскому делу; стоматологии; физиотерапии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гигиеническому воспитанию; дерматовенерологии; инфекционным болезням; кардиологии; клинической лабораторной диагностике; клинической фармакологии; мануальной терапии; медицинской статистике; неврологии; неотложной медицинской помощи; онкологии;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рефлексотерапии; стоматологии терапевтической; ультразвуковой диагностике; урологии; физиотерапии; функциональной диагностике; хирургии; эндокринологии; эндоскоп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медицинской статистике; неврологии; организации здравоохранения и общественному здоровью; управлению сестринской деятельностью; физиотерапии; функциональной диагнос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сестринскому делу; терапии; общей практике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медико-социальной экспертизе;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адресу: 420056, Республика Татарстан, г. Казань, ул. Дорожная, д. 47.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гиеническому воспитанию; неотложной медицинской помощи; общей прак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при оказании паллиативной медицинской помощи в амбулаторных условиях по: общей практике; сестринскому делу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8, Республика Татарстан, г. Казань, ул. Академика Губкина, д. 28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гигиеническому воспитанию; лабораторной диагностике; лечебному делу; неотложной медицинской помощи; общей практике; организации сестринского дела; сестринскому делу; вакцинации (проведению профилактических прививок); дезинфек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вирусологии; гигиеническому воспитанию; клинической лабораторной диагностике; лабораторной микологии;  неврологии; неотложной медицинской помощи; онкологии; урологии; эндокринологии; эндоскопии; кардиологии; хирур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аллиативной медицинской помощи в амбулаторных условиях по: клинической лабораторной диагностике; лабораторной диагностике; общей практике; онкологии; сестринскому делу; организации здравоохранения и общественному здоровью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88, Республика Татарстан, г. Казань, ул. Зур Урам, д. 1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гигиеническому воспитанию; лабораторной диагностике; лечебному делу; неотложной медицинской помощи; организации сестринского дела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игиеническому воспитанию; клинической лабораторной диагностике; неотложной медицинской помощи; организации здравоохранения и общественному здоровью; ультразвуковой диагностике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)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организации здравоохранения и общественному здоровью; управлению сестрин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61, Республика Татарстан, г. Казань, пос. Малые Клыки,              ул. Большая Красная, д. 95 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гиеническому воспитанию; неотложной медицинской помощи; общей прак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общей практике; сестринскому делу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83, Республика Татарстан, г. Казань, пос. Константиновка,</w:t>
        <w:br/>
        <w:t xml:space="preserve"> ул. Интернациональная, д. 3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гиеническому воспитанию; неотложной медицинской помощи; общей практике; сестринскому дел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При оказании паллиативной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общей практике; сестринскому делу; тера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адресу: 420075, Республика Татарстан г. Казань, ул. Правды, д. 1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при оказании первичной доврачебной медико-санитарной помощи в амбулаторных условиях по: гигиеническому воспитанию, лечебному делу; лабораторной диагностике; медицинской статистике; медицинскому массажу; неотложной медицинской помощи; общей практике; организации сестринского дела; рентгенологии; сестринскому делу; физиотерапии; функциональной диагностике; акушерскому делу; дезинфектологии; паразитологии; эпидеми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)при оказании первичной врачебной медико-санитарной помощи в условиях дневного стационара по: клинической лабораторной диагностике; неотложной медицинской помощи; общей врачебной практике (семенной медицине); организации здравоохранения и общественному здоровью; терапии; 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гигиеническому воспитанию; клинической лабораторной диагностике; колопроктологии; инфекционным болезням; психиатрии-наркологии; эпидемиологии; гериатрии; клинической фармакологии; лечебной физкультуре и спортивной медицине; мануальной терапии; медицинской статистике; медицинской реабилитации; неврологии; неотложной медицинской помощи; онкологии; организации здравоохранения и общественного здоровья; оториноларингологии (за исключением кохлеарной имплантации); офтальмологии; профпатологии; психиатрии-наркологии; рентгенологии; рефлексотерапии; травматологии и ортопедии; ультразвуковой диагностики; управлению сестринской деятельностью; урологии; физиотерапии; функциональной диагностики; хирургии; эндокринологии; эндоско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) при оказании первичной специализированной медико-санитарной помощи в условиях дневного стационара по: акушерству и гинекологии (за исключением использования вспомогательных репродуктивных технологий и искусственного прерывания беременности); акушерству и гинекологии (искусственному прерыванию беременности);  инфекционным болезням; клинической лабораторной диагностике; клинической фармакологии; медицинской реабилитации; неврологии; онкологии; организации здравоохранения и общественному здоровью; офтальмологии; рентгенологии; травматологии и ортопедии; ультразвуковой диагностике; управлению сестринской деятельностью; урологии; физиотерапии; функциональной диагностике; хирургии; эндокринологии; эпидеми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инфекционным болезням; кардиологии; клинической лабораторной диагностике; лабораторной диагностике; медицинской реабилитации; медицинской статистике; неврологии; общей практике; онкологии; организации здравоохранения и общественному здоровью; рентгенологии; сестринскому делу; терапии; травматологии и ортопедии; урологии; физиотерапии;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(предсменным, послесменн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ам; медицинскому освидетельствованию на наличие медицинских противопоказаний к владению оружием;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75, Республика Татарстан, г. Казань, ул. Правды, д. 17,                  пом. 100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сестринскому делу; лечебному делу; организации сестринского де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оказании первичной врачебной медико-санитарной помощи в условиях дневного стационара по: неотложной медицинской помощи; организации здравоохранения и общественному здоровью;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)при оказании первичной специализированной медико-санитарной помощи в амбулаторных условиях по: неотложной медицинской помощи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5) при оказании первичной специализированной медико-санитарной помощи в условиях дневного стационара по: неврологии; организации здравоохранения и общественному здоровью; управлению сестрин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96, Республика Татарстан, г. Казань, пос. Кульсеитово,                  ул. Глав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общей практике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при оказании первичной врачебной медико-санитарной помощи в амбулаторных условиях по: неотложной медицинской помощи; вакцинации (проведению профилактических прививок); общей врачебной практике (семенной медицин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53, Республика Татарстан, г. Казань, ул. Станцион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; акушерскому делу; гигиеническому воспитанию; дезинфектологии; лечебному делу; медицинской статистике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108, Республика Татарстан, г. Казань, ул. Лес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 акушерскому делу; вакцинации (проведению профилактических прививок);  гигиеническому воспитанию; дезинфектологии; лечебному делу; медицинской статистике; неотложной медицинской помощи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94, Республика Татарстан, г. Казань, ул. Транспортная (А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при оказании первичной доврачебной медико-санитарной помощи в амбулаторных условиях по: вакцинации (проведению профилактических прививок); неотложной медицинской помощи; сестринскому делу; акушерскому делу; гигиеническому воспитанию; дезинфектологии; лечебному делу; медицинской статистике; функциональной диагнос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сестринскому дел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75, Республика Татарстан г. Казань, ул. Правды, д. 13 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гигиеническому воспитанию, лечебному делу; медицинской статистике; неотложной медицинской помощи; общей практике; организации сестринского дела; сестринскому делу; функциональной диагностике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бщей врачебной практике (семейной медицине); организации здравоохранения и общественному здоровью; терапии; управлению сестринской деятельность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гериатрии; дерматовенерологии; кардиологии; медицинской статистике; неврологии; неотложной медицинской помощи; онкологии; организации здравоохранения и общественного здоровья; оториноларингологии (за исключением кохлеарной имплантации); офтальмологии; профпатологии; психиатрии; рефлексотерапии; ультразвуковой диагностики; управлению сестринской деятельностью; функциональной диагностики; хирургии; эндокрин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При оказании паллиативной медицинской помощи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оказании паллиативной медицинской помощи в амбулаторных условиях по: анестезиологии и реаниматологии; гериатрии; кардиологии; медицинской статистике; неврологии; общей практике; онкологии; организации здравоохранения и общественному здоровью; сестринскому делу; терапии; управлению сестринской деятельность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При проведении медицинских осмотров, медицинских освидетельствований и медицинских экспертиз организуются и выполняются следующие работы (услуги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ам; медицинскому освидетельствованию на наличие медицинских противопоказаний к владению оружием;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9.</w:t>
      </w:r>
      <w:r>
        <w:rPr>
          <w:rFonts w:cs="Times New Roman" w:ascii="Times New Roman" w:hAnsi="Times New Roman"/>
          <w:sz w:val="28"/>
          <w:szCs w:val="28"/>
        </w:rPr>
        <w:t>Лицензию Государственного автономного учреждения здравоохранения «Республиканский клинический кожно-венерологический диспансер»                      (ГАУЗ «РККВД») № ЛО-16-01-008186 от 25 мая 2020 года, выданную Министерством здравоохранения Республики Татарстан, на лицензию                              № ЛО-16-01-008276 от 5 августа 2020 года в связи с 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- бессрочно; место нахождения: 420012, Республика Татарстан, г. Казань, ул. Толстого, д. 4; ОГРН 1021602836430, ИНН 1655032566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12, Республика Татарстан, г. Казань, ул. Толстого, д. 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; лабораторной диагностике; медицинской статистике; организации сестринского дела; сестринскому делу; физиотерапии;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; дерматовенерологии; клинической лабораторной диагностике; клинической фармакологии; медицинской статистике; организации здравоохранения и общественному здоровью; управлению сестринской деятельностью; ультразвуковой диагностике; физиотерапии; профпатологии; эндокринологии; эпидемиологии; ревма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бактериологии;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;  управлению сестринской деятельностью; физиотерапии; дезинфектологии; эндокринологии; эпидемиологии; неврологии; терапии; психотерапии; ревматолог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; дерматовенерологии; диет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льтразвуковой диагностике, управлению сестринской деятельностью; физиотерапии; дезинфектологии; эндокринологии; эпидемиологии; неврологии; терапии; психотерапии; ревматологии; 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5, Республика Татарстан, г. Казань, ул. Серова, д. 3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медицинскому массажу, организации сестринского дела; сестринскому делу; 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профпатологии; эпидемиологии; психиатрии-наркологии; фтизиатр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94, Республика Татарстан, г. Казань, ул. Короленко, д. 5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гистологии, лабораторной диагностике; медицинской статистике; организации сестринского дела; паразитологии; рентгенологии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вакцинации (проведению профилактических прививок); дезинфектологии; сестринскому делу в косметологии; сестринскому делу в педиатр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инфекционным болезням; клинической лабораторной диагностике; клинической микологии, клинической фармакологии; косметологии; медицинской статистике; онкологии, патологической анатомии, психиатрии-наркологии, рентгенологии, ультразвуковой диагностике, физиотерапии, фтизиатрии; эндокринологии; аллергологии и иммунологии; профпатологии; эпидемиологии; акушерству и гинекологии (за исключением использования вспомогательных репродуктивных технологий и искусственного прерывания беременности); оториноларингологии (за исключением кохлеарной имплантации); психиатрии; психотерапии; неврологии; офтальмолог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Академика Губкина, д. 39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осметологии, медицинской статистике;     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профпатологии; эпидемиологии;</w:t>
      </w:r>
      <w:r>
        <w:rPr>
          <w:rFonts w:cs="Times New Roman" w:ascii="Times New Roman" w:hAnsi="Times New Roman"/>
          <w:sz w:val="28"/>
          <w:szCs w:val="28"/>
        </w:rPr>
        <w:t xml:space="preserve"> акушерству и гинекологии (за исключением использования вспомогательных репродуктивных технологий и искусственного прерывания беременности);  оториноларингологии (за исключением кохлеарной имплант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Сафиуллина, д. 32 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медицинской статистике; общественному здоровью и организации здравоохранения, ультразвуковой диагностик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фпатологии; эпидемиологии; онк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0004, Республика Татарстан, г. Казань, ул. Маршрутная, д. 7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медицинскому массажу; сестринскому делу в косметологии; эпидемиологии; сестринскому делу в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педиат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микологии, клинической фармакологии; косметологии;      лабораторной микологии, медицинской статистике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; детской кардиологии; детской хирургии; психотерапии; хирург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эндокринологии; эпидемиологии; неврологии; терапии; педиатрии; детской кардиологии; детской хирургии; психотерап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специализированной медицинской помощи в стационарных условиях по: дерматовенерологии; клинической лабораторной диагностике; клинической фармакологии; лабораторной диагностике;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дезинфектологии; аллергологии и иммунологии; диетологии; эндокринологии; эпидемиологии; неврологии; терапии; педиатрии; психотерапии; ревма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11, Республика Татарстан, г. Казань, ул. Б. Красная,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медицинской статистике; ультразвуковой диагностике, физиотерапии; </w:t>
      </w:r>
      <w:r>
        <w:rPr>
          <w:rFonts w:cs="Times New Roman" w:ascii="Times New Roman" w:hAnsi="Times New Roman"/>
          <w:bCs/>
          <w:sz w:val="28"/>
          <w:szCs w:val="28"/>
        </w:rPr>
        <w:t>аллергологии и иммун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клинической фармакологии; общественному здоровью и организации здравоохранения,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диетологии, клинической лабораторной диагностике; клинической фармакологии; лабораторной диагностике;      медицинской стати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аллергологии и иммунологии; эпидемиологии; неврологии; терапии; псих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высокотехнологичной медицинской помощи в стационарных условиях по: дерматовенер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Студенческая,  д. 31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зинфек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клинической микологии; организации здравоохранения и общественному здоровью, физиотерапии; профпатоло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клинической микологии; лабораторной диагностике, общественному здоровью и организации здравоохранения, организации сестринского дела; сестринскому делу; управлению сестринской деятельностью; физиотерап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 дерматовенерологии; клинической лабораторной диагностике; клинической микологии; лабораторной диагностике; организации здравоохранения и общественному здоровью; организации сестринского дела;      сестринскому делу; управлению сестринской деятельностью; физиотерап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570, Республика Татарстан, г. Нижнекамск, ул. Шинников,           д. 4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лечебной физкультуре;     медицинскому массажу, наркологии; сестринскому делу; физиотерапии; дезинфектологии; организации сестринского дела; сестринскому делу в косметологии; функциональной диагностике; нарколог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амбулаторных условиях по: терапии; вакцинации (проведению профилактических прививок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инфекционным болезням; клинической лабораторной диагностике; клинической микологии; косметологии, лечебной физкультуре и спортивной медицине, онкологии, организации здравоохранения и общественному здоровью, ультразвуковой диагностике, физиотерапии, эндокринологии; профпатологии; управлению сестринской деятельностью; эпидемиологии; неврологии; офтальмологии; хирургии; оториноларингологии (за исключением кохлеарной имплантации); психиатрии-наркологии; психиатрии; стоматологии терапевтическ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450, Республика Татарстан, г. Альметьевск, ул. 8 Марта, д. 1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бактериологии, лабораторной диагностике;      медицинской статистике; организации сестринского дела; сестринскому делу;      физиотерапии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медицинской статистике, организации здравоохранения и общественному здоровью, управлению сестринской деятельностью, физиотерапии; косме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медицинской статистике, общественному здоровью и организации здравоохранения, организации сестринского дела; сестринскому делу; управлению сестринской деятельностью, физиотерапии; дезинфектологии; эпидемиологии;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ерматовенерологии; диетологии,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управлению сестринской деятельностью,  физиотерапии; дезинфектологии; эпидемиологии;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40, Республика Татарстан, г. Зеленодольск, ул. Столичная,          д. 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сестринскому делу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бактериологии; клинической лабораторной диагностике; косметологии; организации здравоохранения и общественному здоровью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и оказании первичной специализированной медико-санитарной помощи в условиях дневного стационара по: бактериологии; дерматовенерологии; клинической лабораторной диагностике; организации здравоохранения и общественному здоровью.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Style26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980, Республика Татарстан, г. Чистополь, ул. Галактионова,            д. 88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    организации сестринского дела; сестринскому делу; физиотерапии; дезинфек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бактериологии, дерматовенерологии; клинической лабораторной диагностике; организации здравоохранения и общественному здоровью,  параз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бактериологии, диетологии, дерматовенерологии; клинической лабораторной диагностике; лабораторной диагностике, медицинской статистике; общественному здоровью и организации здравоохранения, организации сестринского дела; сестринскому делу; физиотерапии; дезинфектологии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адресу: 423250, Республика Татарстан, г. Лениногорск, ул. Набережная, </w:t>
        <w:br/>
        <w:t xml:space="preserve">д. 12, стр. 2, стр. 3, стр. 4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сестринскому делу;     физиотерапии; дезинфектологии; сестринскому делу в косметолог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лабораторной диагностике, организации здравоохранения и общественному здоровью; косметологии; профпа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дезинфектологии; эпидемиолог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; сестринскому делу; дезинфект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231 , Республика Татарстан, г. Бугульма, ул. Энгельса, д. 2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,     организации сестринского дела, сестринскому делу; физиотерапии; эпидеми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   амбулаторных условиях по: дерматовенерологии; клинической лабораторной диагностике; лабораторной диагностике; организации здравоохранения и общественному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бактериологии, дерматовенерологии; клинической лабораторной диагностике; лабораторной диагностике, общественному здоровью и организации здравоохранения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, общественному здоровью и организации здравоохранения, организации сестринского дела, сестринскому делу; эпидемиологии;</w:t>
      </w:r>
      <w:r>
        <w:rPr>
          <w:rFonts w:cs="Times New Roman" w:ascii="Times New Roman" w:hAnsi="Times New Roman"/>
          <w:bCs/>
          <w:sz w:val="28"/>
          <w:szCs w:val="28"/>
        </w:rPr>
        <w:t xml:space="preserve"> неврологии; тера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;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; экспертизе профессиональной приго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6, Республика Татарстан, г. Набережные Челны,                    ул. Комарова, д. 22 (16/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организации сестринского дела; сестринскому делу; физиотерапии; дезинфектологии; медицинской статистике; медицинскому массажу; паразитологии; сестринскому делу в косметолог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осметологии; организации здравоохранения и общественному здоровью; управлению сестринской деятельностью; физиотерапии; клинической микологии; клинической фармакологии; эпидем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 оказании специализированной, в том числе высокотехнологичной, медицинск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специализированной медицинской помощи в условиях дневного стационара по: дерматовенерологии; клинической лабораторной диагностике; лабораторной диагностике; организации здравоохранения и общественному здоровью; организации сестринского дела; сестринскому делу; управлению сестринской деятельностью; физиотерапии; дезинфектологии; клинической микологии; клинической фармакологии; эпидемиологии; неврологии; терапии; бактериологии; паразитолог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специализированной медицинской помощи в стационарных условиях по: дерматовенерологии; клинической лабораторной диагностике; лабораторной диагностике; медицинской статистике, организации здравоохранения и общественному здоровью; организации сестринского дела; сестринскому делу, физиотерапии; диетологии; дезинфектологии; клинической микологии; клинической фармакологии; эпидемиологии; неврологии; терапии; бактериологии; паразит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             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07, Республика Татарстан, г. Набережные Челны,                      ул. Батенчука Е.Н., д. 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акушерскому делу; лабораторной диагностике; медицинской статистике; медицинскому массажу; организации сестринского дела; рентгенологии; сестринскому делу; функциональной диагностике; дезинфектологии; стоматологии; стоматологии профилактической; физио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терапии; управлению сестринск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дерматовенерологии; кардиологии; клинической лабораторной диагностике; медицинской статистике; неврологии; онкологии, организации здравоохранения и общественному здоровью; оториноларингологии (за исключением кохлеарной имплантации); офтальмологии; профпатологии; психиатрии; психиатрии-наркологии; рентгенологии; стоматологии терапевтической; ультразвуковой диагностике; урологии; фтизиатрии; функциональной диагностике; хирургии; эндокринологии; онкологии; эпидемиологии;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 проведении медицинских освидетельствований по: медицинскому освидетельствованию на наличие медицинских противопоказаний к владению оружием, медицинскому освидетельствованию на наличие медицинских противопоказаний к управлению транспортным средством; медицинскому освидетельствованию кандидатов в усыновители, опекуны (попечители) или приемные родители;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; медицинскому освидетельствованию на состояние опьянения (алкогольного, наркотического или иного токсическог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3831, Республика Татарстан, г. Набережные Челны, проспект Х.Туфана, д. 4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88, Республика Татарстан, г. Казань, ул. Ново-Азинская, д. 3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лабораторной диагностике; медицинской статистике;  организации сестринского дела; сестринскому делу; дезинфектологии; эпидемиологии; сестринскому делу в космет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дерматовенерологии; клинической лабораторной диагностике; клинической фармакологии; клинической микологии; косметологии; медицинской статистике; онкологии; организации здравоохранения и общественному здоровью; эпидемиологии; детской хирургии; хирург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137, Республика Татарстан, г. Казань, ул. Гаврилова, д. 77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инфекционным болез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 по: медицинскому освидетельствованию на выявление ВИЧ-инфекции; медицинскому освидетельствованию на наличие инфекционных заболеваний, представляющих опасность для окружающих и являющихся основанием для отказа иностранным гражданам и лицам без гражданства в выдаче либо аннулировании разрешения на временное проживание, или вида на жительство, или разрешения на работу в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Cs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8:00Z</dcterms:created>
  <dc:creator>Заки З. Губайдуллин</dc:creator>
  <dc:description/>
  <cp:keywords/>
  <dc:language>en-US</dc:language>
  <cp:lastModifiedBy>valeeva</cp:lastModifiedBy>
  <cp:lastPrinted>2019-08-19T11:23:00Z</cp:lastPrinted>
  <dcterms:modified xsi:type="dcterms:W3CDTF">2020-08-04T11:55:00Z</dcterms:modified>
  <cp:revision>8155</cp:revision>
  <dc:subject/>
  <dc:title/>
</cp:coreProperties>
</file>